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kcell İletişim Hizmetleri A.Ş. İş Ortaklığı Yöneti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Adı: </w:t>
      </w:r>
    </w:p>
    <w:p>
      <w:pPr>
        <w:pStyle w:val="Normal"/>
        <w:rPr>
          <w:b/>
          <w:b/>
        </w:rPr>
      </w:pPr>
      <w:r>
        <w:rPr>
          <w:b/>
        </w:rPr>
        <w:t xml:space="preserve">İlgili kişi: </w:t>
      </w:r>
    </w:p>
    <w:p>
      <w:pPr>
        <w:pStyle w:val="Normal"/>
        <w:rPr>
          <w:b/>
          <w:b/>
        </w:rPr>
      </w:pPr>
      <w:r>
        <w:rPr>
          <w:b/>
        </w:rPr>
        <w:t xml:space="preserve">İrtibat Telefonu: </w:t>
      </w:r>
    </w:p>
    <w:p>
      <w:pPr>
        <w:pStyle w:val="Normal"/>
        <w:rPr>
          <w:b/>
          <w:b/>
        </w:rPr>
      </w:pPr>
      <w:r>
        <w:rPr>
          <w:b/>
        </w:rPr>
        <w:t xml:space="preserve">Tarih: </w:t>
      </w:r>
    </w:p>
    <w:p>
      <w:pPr>
        <w:pStyle w:val="Normal"/>
        <w:rPr/>
      </w:pPr>
      <w:r>
        <w:rPr/>
        <w:t>Toplu mesajlaşma hizmetlerinde servis aldığımız iş ortağı firmanızı aşağıda belirttiğimiz nedenlerle değiştirmek istemekteyiz.  İlgili isteğimizin işleme alınmasını talep ederiz.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62255</wp:posOffset>
                </wp:positionV>
                <wp:extent cx="5495925" cy="2667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0.65pt;width:432.7pt;height:2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90830</wp:posOffset>
                </wp:positionV>
                <wp:extent cx="5495925" cy="147828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2.9pt;width:432.7pt;height:116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en-US" w:eastAsia="en-US"/>
        </w:rPr>
        <w:t>*MEVCUT İŞ ORTAĞI FİRMA:</w:t>
      </w:r>
    </w:p>
    <w:p>
      <w:pPr>
        <w:pStyle w:val="Normal"/>
        <w:rPr/>
      </w:pPr>
      <w:r>
        <w:rPr>
          <w:b/>
          <w:u w:val="single"/>
        </w:rPr>
        <w:t>*MEMNUNİYETSİZLİK NEDEN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58445</wp:posOffset>
                </wp:positionV>
                <wp:extent cx="5629275" cy="3333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0.35pt;width:443.2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u w:val="single"/>
        </w:rPr>
      </w:pPr>
      <w:r>
        <w:rPr>
          <w:b/>
          <w:u w:val="single"/>
        </w:rPr>
        <w:t>*GEÇİŞ YAPILMAK İSTENEN İŞ ORTAĞI FİRMA:</w:t>
        <w:tab/>
        <w:t xml:space="preserve"> 3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45415</wp:posOffset>
                </wp:positionV>
                <wp:extent cx="5629275" cy="17907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45pt;width:443.2pt;height:14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*TERCİH EDİLME NEDENİ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 Geçiş talebinin işleme alınabilmesi için tüm alanların doldurulması gerekmektedi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İsim Soyad</w:t>
      </w:r>
    </w:p>
    <w:p>
      <w:pPr>
        <w:pStyle w:val="Normal"/>
        <w:spacing w:before="0" w:after="200"/>
        <w:jc w:val="right"/>
        <w:rPr/>
      </w:pPr>
      <w:r>
        <w:rPr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3g2</dc:creator>
  <dc:description/>
  <cp:keywords/>
  <dc:language>en-US</dc:language>
  <cp:lastModifiedBy>user</cp:lastModifiedBy>
  <cp:lastPrinted>2011-06-02T16:14:00Z</cp:lastPrinted>
  <dcterms:modified xsi:type="dcterms:W3CDTF">2011-10-05T15:08:00Z</dcterms:modified>
  <cp:revision>8</cp:revision>
  <dc:subject/>
  <dc:title>Turkcell İletişim Hizmetleri A</dc:title>
</cp:coreProperties>
</file>